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失忆后我成了大佬的白月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忘川归来从卑微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川归来：从卑微到宠儿</w:t>
      </w:r>
      <w:r>
        <w:rPr>
          <w:sz w:val="32"/>
          <w:szCs w:val="32"/>
        </w:rPr>
        <w:t>&lt;/p&gt;&lt;p&gt;&lt;img src="/static-img/UTkvzc5U_xCa1XUhP0BcBnUiCmTCaH3yp-OL-pgyYSvgTF2tNTtu36Xr2hlUxnKZ.jpg"&gt;&lt;/p&gt;&lt;p&gt;</w:t>
      </w:r>
      <w:r>
        <w:rPr>
          <w:sz w:val="32"/>
          <w:szCs w:val="32"/>
        </w:rPr>
        <w:t>在这个世界上，有些人运气真好，他们的命运似乎总是被掌控者精心设计，按照预定的剧本发展。失忆后我成了大佬的白月光，这样的身份，不仅让我惊叹于命运的无常，更让人思考，在这个复杂多变的人生旅途中，我们每个人都可能成为别人的故事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迷迷糊糊地醒来，发现自己丢失了所有记忆，只剩下一片空白。我不知道自己的名字，也不认识周围的人。但就在我低头沉思之际，一位高个子的男人走过来，他面容冷漠却有着一种不可抗拒的魅力。他轻声说：“你叫小柔，是我的秘书。”随即将我带到了他的豪宅中。</w:t>
      </w:r>
      <w:r>
        <w:rPr>
          <w:sz w:val="32"/>
          <w:szCs w:val="32"/>
        </w:rPr>
        <w:t>&lt;/p&gt;&lt;p&gt;&lt;img src="/static-img/P2obIsVSXabdT-wOTGSDOHUiCmTCaH3yp-OL-pgyYSvGuvovhk60FZlNtNpS5HGUQQt_kpFWXpox066krqJGmUz6qMptRNocvs856ihmmLz04nJzb7dzMsM8tRISjEBVnd3aaCH_JTnQkZI1edh4uO5zEaArP66ENNL2qbKBYpV_mC6cFZ6_34JmIxwPLJnznJsNnvJi3paxcq9kkWnUxN6d5e826Vny7zVLjwVpdl1eeSBT9k1fka8OfyhDap1B.jpg"&gt;&lt;/p&gt;&lt;p&gt;</w:t>
      </w:r>
      <w:r>
        <w:rPr>
          <w:sz w:val="32"/>
          <w:szCs w:val="32"/>
        </w:rPr>
        <w:t>我的日子里充满了忙碌和无聊，但也有一丝未知的期待。直到有一天，那位大佬突然对我说：“小柔，你是我最信任的人。”这句话，让我感到既温暖又有些许羞涩，因为在他的眼里，我似乎已经成为了他生活中的一个不可或缺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渐渐适应了新生活，并且开始享受起了这里的一切。在这里，我不再是一个普通的人，而是成了那个大佬心目中的“白月光”。虽然曾经有过失忆，但现在回想起来，那段时光就像是一场梦，让我的生活变得更加丰富多彩。</w:t>
      </w:r>
      <w:r>
        <w:rPr>
          <w:sz w:val="32"/>
          <w:szCs w:val="32"/>
        </w:rPr>
        <w:t>&lt;/p&gt;&lt;p&gt;&lt;img src="/static-img/huK4c9B7yBxqtG948lv5bXUiCmTCaH3yp-OL-pgyYSvGuvovhk60FZlNtNpS5HGUQQt_kpFWXpox066krqJGmUz6qMptRNocvs856ihmmLz04nJzb7dzMsM8tRISjEBVnd3aaCH_JTnQkZI1edh4uO5zEaArP66ENNL2qbKBYpV_mC6cFZ6_34JmIxwPLJnznJsNnvJi3paxcq9kkWnUxN6d5e826Vny7zVLjwVpdl1eeSBT9k1fka8OfyhDap1B.png"&gt;&lt;/p&gt;&lt;p&gt;</w:t>
      </w:r>
      <w:r>
        <w:rPr>
          <w:sz w:val="32"/>
          <w:szCs w:val="32"/>
        </w:rPr>
        <w:t>这样的故事并非孤例。在现实中，有许多人因为各种原因而失去了记忆，却意外地获得了一份新的生活。这背后隐藏着人类对幸福、爱情和安全感追求的心理深层次探讨。我们每个人都希望自己能遇见一个能够理解、保护和爱护我们的伴侣，而这正是那些幸运者的福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遭遇都是独一无二的，就连那些看似完美的情感纽带，也可能隐藏着不可告人的秘密。但对于那些因失忆而重获新生的人们来说，无论未来如何，他们都会珍惜这一段奇妙而美好的时光——当他们成为了某个人的“白月光”，拥有了一种前所未有的存在感和价值感。在这个过程中，即使身处逆境，也能找到属于自己的幸福之路。</w:t>
      </w:r>
      <w:r>
        <w:rPr>
          <w:sz w:val="32"/>
          <w:szCs w:val="32"/>
        </w:rPr>
        <w:t>&lt;/p&gt;&lt;p&gt;&lt;img src="/static-img/apA-UyAS-p42Uye9XqzcWXUiCmTCaH3yp-OL-pgyYSvGuvovhk60FZlNtNpS5HGUQQt_kpFWXpox066krqJGmUz6qMptRNocvs856ihmmLz04nJzb7dzMsM8tRISjEBVnd3aaCH_JTnQkZI1edh4uO5zEaArP66ENNL2qbKBYpV_mC6cFZ6_34JmIxwPLJnznJsNnvJi3paxcq9kkWnUxN6d5e826Vny7zVLjwVpdl1eeSBT9k1fka8OfyhDap1B.png"&gt;&lt;/p&gt;&lt;p&gt;&lt;a href = "/doc/723126-</w:t>
      </w:r>
      <w:r>
        <w:rPr>
          <w:sz w:val="32"/>
          <w:szCs w:val="32"/>
        </w:rPr>
        <w:t xml:space="preserve">失忆后我成了大佬的白月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川归来从卑微到宠儿</w:t>
      </w:r>
      <w:r>
        <w:rPr>
          <w:sz w:val="32"/>
          <w:szCs w:val="32"/>
        </w:rPr>
        <w:t>.doc" rel="alternate" download="723126-</w:t>
      </w:r>
      <w:r>
        <w:rPr>
          <w:sz w:val="32"/>
          <w:szCs w:val="32"/>
        </w:rPr>
        <w:t xml:space="preserve">失忆后我成了大佬的白月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川归来从卑微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